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sková zpráva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Veronika Hlaváčková, ředitelka ČTPZ a Institutu pro vzdělávání v zemědělství 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: 602 790 274, hlavackova@zscr.c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Česká technologická platforma pro zemědělství se distancuje od spolupráce na konferenci Průmyslové zemědělství, výživa lidstva a vymírání druhů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19. 3. 201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aha- Česká technologická platforma pro zemědělství, resp. Zemědělský svaz ČR jako její koordinátor, se distancují od spolupráce na konferenci Průmyslové zemědělství, výživa lidstva a vymírání druhů, kterou pořádá Fakulta agrobiologie, potravinových a přírodních zdrojů České zemědělské univerzity v Praz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České technologické platformy pro zemědělství bylo pro tuto akci použito bez vědomí představitelů platformy. Tato dezinformace pak vyvolává negativní reakce mezi členy České technologické platformy pro zemědělství a členy Zemědělského svazu Č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Česká technologická platforma pro zemědělství nesouhlasí s tvrzením organizace Compassion in World Farming, která vznikla roku 1967 a deklaruje, že průmyslové velkochovy jsou týrání zvířat. </w:t>
      </w:r>
      <w:r>
        <w:rPr>
          <w:rFonts w:cs="Arial" w:ascii="Calibri" w:hAnsi="Calibri"/>
        </w:rPr>
        <w:t xml:space="preserve">Mezi priority zemí Evropské unie patří v poslední době ochrana péče o pohodu zvířat a uvážlivé používání antimikrobik v chovech hospodářských zvířat. Zajištění pohody zvířat má pozitivní vliv na udržení dobrého zdravotního stavu a příznivý dopad na kvalitu a zdravotní nezávadnost potravin. Ochrana péče o pohodu zvířat je pozitivně vnímána a hodnocena veřejností, u které stále více narůstá zájem o zvířata a podmínky jejich chovu. Negativní hodnocení podmínek chovu hospodářských zvířat z řad občanů však nemusí nutně znamenat, že jsou zvířata chovaná v nevhodných podmínkách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chrana zvířat je v současnosti zakotvena v řadě právních předpisů. Tento soubor právních předpisů je účelné členit na dvě oblasti, a to na tzv. přímou a nepřímou ochranu zvířat proti týrání. </w:t>
      </w:r>
      <w:r>
        <w:rPr>
          <w:rStyle w:val="StrongEmphasis"/>
          <w:rFonts w:cs="Arial" w:ascii="Calibri" w:hAnsi="Calibri"/>
          <w:b w:val="false"/>
        </w:rPr>
        <w:t>Přímá ochrana zvířat proti týrání</w:t>
      </w:r>
      <w:r>
        <w:rPr>
          <w:rFonts w:cs="Arial" w:ascii="Calibri" w:hAnsi="Calibri"/>
        </w:rPr>
        <w:t> zahrnuje ochranu zvířat zajištěnou právními předpisy, které vymezují, zakazují a postihují činnosti považované za týrání zvířat. </w:t>
      </w:r>
      <w:r>
        <w:rPr>
          <w:rStyle w:val="StrongEmphasis"/>
          <w:rFonts w:cs="Arial" w:ascii="Calibri" w:hAnsi="Calibri"/>
          <w:b w:val="false"/>
        </w:rPr>
        <w:t>Nepřímá ochrana zvířat proti týrání</w:t>
      </w:r>
      <w:r>
        <w:rPr>
          <w:rFonts w:cs="Arial" w:ascii="Calibri" w:hAnsi="Calibri"/>
        </w:rPr>
        <w:t> zahrnuje ochranu zvířat, kterou vymezují předpisy upravující zacházení se zvířaty a ochranu jejich pohody a zdraví. Dodržování těchto právních předpisů kontroluje Státní veterinární správa, resp. krajské veterinární sprá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á technologická platforma pro zemědělství, resp. Zemědělský svaz ČR, podporují dodržování všech legislativních předpisů souvisejících s ochranou zvířat, distancují se však od desinformací uváděných společností Compassion in World Farming (CIWF), která je spoluorganizátorem výše uvedené konfer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 xml:space="preserve">Jana Sixtová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emědělský svaz České republiky (ZS ČR) je největší zaměstnavatelskou organizací v zemědělství.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astupuje zemědělce a zemědělská družstva v evropské organizaci COPA/COGECA. Prostřednictvím svého členství v  Družstevní Asociaci ČR se také podílí na činnosti Mezinárodního družstevního svazu v evropském regionu – Družstva Evropa. Více informací naleznete na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zscr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fb.me/zscrCZ/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zemedelstvizije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fb.me/zemedelstvizije/</w:t>
      </w:r>
    </w:hyperlink>
    <w:r>
      <w:rPr>
        <w:rFonts w:cs="Calibri" w:ascii="Calibri" w:hAnsi="Calibri"/>
        <w:sz w:val="20"/>
        <w:szCs w:val="20"/>
      </w:rPr>
      <w:t xml:space="preserve">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-223520</wp:posOffset>
          </wp:positionV>
          <wp:extent cx="2014855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cr.cz/" TargetMode="External"/><Relationship Id="rId2" Type="http://schemas.openxmlformats.org/officeDocument/2006/relationships/hyperlink" Target="https://www.fb.me/zscrCZ/" TargetMode="External"/><Relationship Id="rId3" Type="http://schemas.openxmlformats.org/officeDocument/2006/relationships/hyperlink" Target="http://www.zemedelstvizije.cz/" TargetMode="External"/><Relationship Id="rId4" Type="http://schemas.openxmlformats.org/officeDocument/2006/relationships/hyperlink" Target="https://www.fb.me/zemedelstvizij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2:00Z</dcterms:created>
  <dc:creator>PetraW</dc:creator>
  <dc:description/>
  <cp:keywords/>
  <dc:language>en-US</dc:language>
  <cp:lastModifiedBy>Jana Sixtová</cp:lastModifiedBy>
  <cp:lastPrinted>2018-03-14T06:26:00Z</cp:lastPrinted>
  <dcterms:modified xsi:type="dcterms:W3CDTF">2018-03-19T12:07:00Z</dcterms:modified>
  <cp:revision>4</cp:revision>
  <dc:subject/>
  <dc:title>TI_Nove_vedeni_Zemedelskeho_svazu_CR</dc:title>
</cp:coreProperties>
</file>