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intavka a kulhavka: ráj pro dezinformáto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raha, 28. března 2025</w:t>
      </w:r>
      <w:r>
        <w:rPr>
          <w:rFonts w:cs="Arial" w:ascii="Arial" w:hAnsi="Arial"/>
          <w:b/>
          <w:bCs/>
        </w:rPr>
        <w:t xml:space="preserve"> - Zemědělský svaz ČR upozorňuje, že se virus SLAK (slintavka a  kulhavka) může do České republiky dostat nejen přes hospodářská zvířata, ale také prostřednictvím divoké zvěře, domácích zvířat, ale také z kontaminovaného oblečení či vybavení lidí, kteří se vrátili z postižených oblastí Slovenska, Maďarska a </w:t>
      </w:r>
      <w:r>
        <w:rPr>
          <w:rFonts w:cs="Arial" w:ascii="Arial" w:hAnsi="Arial"/>
          <w:b/>
          <w:bCs/>
          <w:highlight w:val="yellow"/>
        </w:rPr>
        <w:t>Rakouska</w:t>
      </w:r>
      <w:r>
        <w:rPr>
          <w:rFonts w:cs="Arial" w:ascii="Arial" w:hAnsi="Arial"/>
          <w:b/>
          <w:bCs/>
        </w:rPr>
        <w:t>. Zároveň sílí vlna dezinformací, která zlehčuje závažnost situace a podkopává důvěru v nezbytná veterinární opatř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ovanost veřejnosti je klíčo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lně podporujeme postup Státní veterinární správy a také oceňujeme podporu Ministerstva zemědělství a chovatelských svazů v šíření informovanosti, která je nyní klíčová. Nejen zemědělské podniky, ale i veřejnost hrají zásadní roli v prevenci před šířením nákazy do ČR,“ </w:t>
      </w:r>
      <w:r>
        <w:rPr>
          <w:rFonts w:cs="Arial" w:ascii="Arial" w:hAnsi="Arial"/>
        </w:rPr>
        <w:t xml:space="preserve">uvádí </w:t>
      </w:r>
      <w:r>
        <w:rPr>
          <w:rFonts w:cs="Arial" w:ascii="Arial" w:hAnsi="Arial"/>
          <w:b/>
          <w:bCs/>
        </w:rPr>
        <w:t xml:space="preserve">Martin Pýcha, předseda Zemědělského sva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zástupcům Zemědělského svazu ČR sdělil Zbyněk Semerád, ředitel Státní veterinární správy, k přenosu tohoto vysoce nakažlivého virového onemocnění skotu může dojít také přes divokou zvěř, domácí zvířata a také přes oblečení, obuv a vybavení lidí, kteří do postižených oblastí na Slovensku, Maďarsku a Rakousku cestov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zvýšení informovanosti založil Zemědělský svaz ČR speciální podstránku na svém webu, kam vkládá všechny relevantní podklady k nákaze SLAK: </w:t>
      </w:r>
      <w:hyperlink r:id="rId2">
        <w:r>
          <w:rPr>
            <w:rStyle w:val="InternetLink"/>
            <w:rFonts w:cs="Arial" w:ascii="Arial" w:hAnsi="Arial"/>
          </w:rPr>
          <w:t>https://www.zscr.cz/aktuality/slintavka-a-kulhavka-161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nalost faktů – ráj pro dezinformátor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 záplavě informací o nákaze v sousedních zemích dochází také ke zvýšenému výskytu dezinformací. </w:t>
      </w:r>
      <w:r>
        <w:rPr>
          <w:rFonts w:cs="Arial" w:ascii="Arial" w:hAnsi="Arial"/>
          <w:i/>
          <w:iCs/>
        </w:rPr>
        <w:t>„Zvláště důrazně varujeme před dezinformacemi, které se masivně šíří na Facebooku a jiných platformách. Objevují se nepravdivá tvrzení, že žádný virus neexistuje, že jde o podvod za účelem likvidace domácích chovů, nebo že jde o spiknutí s cílem dovážet zahraniční maso do Česka. Příspěvky zpochybňují metody testování, účinnost vakcinace, a často operují s konspiračními narativy, jako je „útok na soběstačnost“ nebo „výmysl mocenských elit“. Tento obsah má vysoký dosah a vyvolává paniku i nedůvěru – a přitom staví na nepravdivých a neověřených informacích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aruje Martin Pýcha a dodává: </w:t>
      </w:r>
      <w:r>
        <w:rPr>
          <w:rFonts w:cs="Arial" w:ascii="Arial" w:hAnsi="Arial"/>
          <w:i/>
          <w:iCs/>
        </w:rPr>
        <w:t>„Opatření nejsou přehnaná – jsou nezbytná.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6405" cy="1898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zírné ekonomické dopady na české zemědělství a zaměstnanost v regio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ý výskyt SLAK v České republice by měl zásadní ekonomické důsledky pro celé odvětví. „</w:t>
      </w:r>
      <w:r>
        <w:rPr>
          <w:rFonts w:cs="Arial" w:ascii="Arial" w:hAnsi="Arial"/>
          <w:i/>
          <w:iCs/>
        </w:rPr>
        <w:t>Pokud by se nákaza potvrdila, došlo by k uzavření chovů, ztrátě pracovních míst v zemědělských regionech, růstu cen masa, a hlavně k automatickému zákazu exportu masa a živočišných produktů pro všechny české farmáře – a to minimálně na 12 měsíců od posledního utracení zvířete ze zasaženého chovu. V reálu by to znamenalo vyřazení českého zemědělství z mezinárodního obchodu na 2 až 3 roky,“</w:t>
      </w:r>
      <w:r>
        <w:rPr>
          <w:rFonts w:cs="Arial" w:ascii="Arial" w:hAnsi="Arial"/>
        </w:rPr>
        <w:t xml:space="preserve"> uvedl </w:t>
      </w:r>
      <w:r>
        <w:rPr>
          <w:rFonts w:cs="Arial" w:ascii="Arial" w:hAnsi="Arial"/>
          <w:b/>
          <w:bCs/>
        </w:rPr>
        <w:t>Pých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mědělský svaz proto apeluj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stující, kteří se vrátili z postižených oblastí Maďarska, Slovenska a Rakouska</w:t>
      </w:r>
      <w:r>
        <w:rPr>
          <w:rFonts w:cs="Arial" w:ascii="Arial" w:hAnsi="Arial"/>
        </w:rPr>
        <w:t>, aby zvýšit osobní hygienu a zamezili kontaktu se zvířaty v Č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ovatelé, </w:t>
      </w:r>
      <w:r>
        <w:rPr>
          <w:rFonts w:cs="Arial" w:ascii="Arial" w:hAnsi="Arial"/>
        </w:rPr>
        <w:t>aby přísně dodržovali zásady biologické bezpečnosti a omezení pohybu osob i materiál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řejnost,</w:t>
      </w:r>
      <w:r>
        <w:rPr>
          <w:rFonts w:cs="Arial" w:ascii="Arial" w:hAnsi="Arial"/>
        </w:rPr>
        <w:t xml:space="preserve"> aby nepodléhala dezinformacím šířeným na sociálních sítích, které zlehčují nákazu nebo zpochybňují veterinární zás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ý svaz ČR je připraven spolupracovat s veřejností, odborníky i státními institucemi a žádá všechny o zodpovědnost a věcný pří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c TZ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pro média:</w:t>
      </w:r>
    </w:p>
    <w:p>
      <w:pPr>
        <w:pStyle w:val="Normlnweb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Michal Procházka</w:t>
      </w:r>
      <w:r>
        <w:rPr>
          <w:rStyle w:val="None"/>
          <w:rFonts w:cs="Calibri" w:ascii="Calibri" w:hAnsi="Calibri"/>
          <w:sz w:val="22"/>
          <w:szCs w:val="22"/>
        </w:rPr>
        <w:t>, Zemědělský svaz ČR, vedoucí vnějších vztahů a tiskový mluvčí</w:t>
      </w:r>
    </w:p>
    <w:p>
      <w:pPr>
        <w:pStyle w:val="Normlnweb"/>
        <w:rPr>
          <w:rStyle w:val="None"/>
          <w:rFonts w:ascii="Calibri" w:hAnsi="Calibri" w:cs="Calibri"/>
          <w:sz w:val="22"/>
          <w:szCs w:val="22"/>
        </w:rPr>
      </w:pPr>
      <w:r>
        <w:rPr>
          <w:rStyle w:val="None"/>
          <w:rFonts w:cs="Calibri" w:ascii="Calibri" w:hAnsi="Calibri"/>
          <w:sz w:val="22"/>
          <w:szCs w:val="22"/>
        </w:rPr>
        <w:t xml:space="preserve">+420 734 865 377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chazka@zscr.cz</w:t>
        </w:r>
      </w:hyperlink>
    </w:p>
    <w:p>
      <w:pPr>
        <w:pStyle w:val="Normlnweb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Lidija Erlebachová</w:t>
      </w:r>
      <w:r>
        <w:rPr>
          <w:rStyle w:val="None"/>
          <w:rFonts w:cs="Calibri" w:ascii="Calibri" w:hAnsi="Calibri"/>
          <w:sz w:val="22"/>
          <w:szCs w:val="22"/>
        </w:rPr>
        <w:t>, Native PR, Senior Account Manager</w:t>
      </w:r>
    </w:p>
    <w:p>
      <w:pPr>
        <w:pStyle w:val="Normlnweb"/>
        <w:rPr>
          <w:rStyle w:val="None"/>
          <w:rFonts w:ascii="Calibri" w:hAnsi="Calibri" w:cs="Calibri"/>
          <w:sz w:val="22"/>
          <w:szCs w:val="22"/>
        </w:rPr>
      </w:pPr>
      <w:r>
        <w:rPr>
          <w:rStyle w:val="None"/>
          <w:rFonts w:cs="Calibri" w:ascii="Calibri" w:hAnsi="Calibri"/>
          <w:sz w:val="22"/>
          <w:szCs w:val="22"/>
        </w:rPr>
        <w:t xml:space="preserve">+420 776 543 452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idija.erlebachova@nativepr.cz</w:t>
        </w:r>
      </w:hyperlink>
    </w:p>
    <w:p>
      <w:pPr>
        <w:pStyle w:val="Normal"/>
        <w:jc w:val="both"/>
        <w:rPr>
          <w:rStyle w:val="None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r.cz/aktuality/slintavka-a-kulhavka-161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ochazka@zscr.cz" TargetMode="External"/><Relationship Id="rId5" Type="http://schemas.openxmlformats.org/officeDocument/2006/relationships/hyperlink" Target="mailto:lidija.erlebachova@nativepr.cz" TargetMode="External"/><Relationship Id="rId6" Type="http://schemas.openxmlformats.org/officeDocument/2006/relationships/hyperlink" Target="http://www.zscr.cz/" TargetMode="External"/><Relationship Id="rId7" Type="http://schemas.openxmlformats.org/officeDocument/2006/relationships/hyperlink" Target="https://www.fb.me/zscrCZ/" TargetMode="External"/><Relationship Id="rId8" Type="http://schemas.openxmlformats.org/officeDocument/2006/relationships/hyperlink" Target="http://www.zemedelstvizije.cz/" TargetMode="External"/><Relationship Id="rId9" Type="http://schemas.openxmlformats.org/officeDocument/2006/relationships/hyperlink" Target="https://www.fb.me/zemedelstvizije/" TargetMode="External"/><Relationship Id="rId10" Type="http://schemas.openxmlformats.org/officeDocument/2006/relationships/hyperlink" Target="https://www.najdizemedelce.cz/" TargetMode="External"/><Relationship Id="rId11" Type="http://schemas.openxmlformats.org/officeDocument/2006/relationships/hyperlink" Target="https://www.ctpz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8:00Z</dcterms:created>
  <dc:creator>picha@zscr.cz</dc:creator>
  <dc:description/>
  <cp:keywords/>
  <dc:language>en-US</dc:language>
  <cp:lastModifiedBy>Kuba Erlebach</cp:lastModifiedBy>
  <cp:lastPrinted>2022-03-08T13:30:00Z</cp:lastPrinted>
  <dcterms:modified xsi:type="dcterms:W3CDTF">2025-03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